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</w:t>
        <w:tab/>
        <w:t xml:space="preserve">       УИД 16MS0028-01-2022-001063-46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203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длинник в деле № 2-576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8 июня 2022 года                                                                                 </w:t>
        <w:tab/>
        <w:tab/>
        <w:t xml:space="preserve">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АО  «Банк Русский Стандарт» к Сергеевой </w:t>
      </w:r>
      <w:r>
        <w:rPr>
          <w:rStyle w:val="CatUserDefined1086937714grp14rplc9"/>
          <w:rFonts w:eastAsia="Times New Roman" w:cs="Times New Roman"/>
          <w:sz w:val="26"/>
          <w:szCs w:val="26"/>
          <w:lang w:val="en-US" w:bidi="en-US"/>
        </w:rPr>
        <w:t xml:space="preserve">С.П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задолженности по кредитному договору №</w:t>
      </w:r>
      <w:r>
        <w:rPr>
          <w:rStyle w:val="CatUserDefined1977216733grp15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ководствуясь статьями 194-199, 233-235 ГПК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АО  «Банк Русский Стандарт» к Сергеевой </w:t>
      </w:r>
      <w:r>
        <w:rPr>
          <w:rStyle w:val="CatUserDefined1086937714grp14rplc14"/>
          <w:rFonts w:eastAsia="Times New Roman" w:cs="Times New Roman"/>
          <w:sz w:val="26"/>
          <w:szCs w:val="26"/>
          <w:lang w:val="en-US" w:bidi="en-US"/>
        </w:rPr>
        <w:t xml:space="preserve">С.П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задолженности по кредитному договору №</w:t>
      </w:r>
      <w:r>
        <w:rPr>
          <w:rStyle w:val="CatUserDefined1977216733grp15rplc15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Сергеевой </w:t>
      </w:r>
      <w:r>
        <w:rPr>
          <w:rStyle w:val="CatUserDefined1696788490grp16rplc18"/>
          <w:rFonts w:eastAsia="Times New Roman" w:cs="Times New Roman"/>
          <w:sz w:val="26"/>
          <w:szCs w:val="26"/>
          <w:lang w:val="en-US" w:bidi="en-US"/>
        </w:rPr>
        <w:t xml:space="preserve">С.П. </w:t>
      </w:r>
      <w:r>
        <w:rPr>
          <w:rFonts w:eastAsia="Times New Roman" w:cs="Times New Roman"/>
          <w:sz w:val="26"/>
          <w:szCs w:val="26"/>
          <w:lang w:val="en-US" w:bidi="en-US"/>
        </w:rPr>
        <w:t>в пользу АО  «Банк Русский Стандарт» задолженность по кредитному договору №</w:t>
      </w:r>
      <w:r>
        <w:rPr>
          <w:rStyle w:val="CatUserDefined1977216733grp15rplc2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размере 20 424 рубля, а также расходы по оплате государственной пошлины, уплаченной при подаче иска, в размере 812 рублей 72 копейк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</w:t>
        <w:tab/>
        <w:t xml:space="preserve">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       Р.М. Зайнутдинов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086937714grp14rplc9">
    <w:name w:val="cat-UserDefined1086937714 grp-14 rplc-9"/>
    <w:basedOn w:val="DefaultParagraphFont"/>
    <w:qFormat/>
    <w:rPr/>
  </w:style>
  <w:style w:type="character" w:styleId="CatUserDefined1977216733grp15rplc10">
    <w:name w:val="cat-UserDefined1977216733 grp-15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UserDefined1086937714grp14rplc14">
    <w:name w:val="cat-UserDefined1086937714 grp-14 rplc-14"/>
    <w:basedOn w:val="DefaultParagraphFont"/>
    <w:qFormat/>
    <w:rPr/>
  </w:style>
  <w:style w:type="character" w:styleId="CatUserDefined1977216733grp15rplc15">
    <w:name w:val="cat-UserDefined1977216733 grp-15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UserDefined1696788490grp16rplc18">
    <w:name w:val="cat-UserDefined1696788490 grp-16 rplc-18"/>
    <w:basedOn w:val="DefaultParagraphFont"/>
    <w:qFormat/>
    <w:rPr/>
  </w:style>
  <w:style w:type="character" w:styleId="CatUserDefined1977216733grp15rplc20">
    <w:name w:val="cat-UserDefined1977216733 grp-15 rplc-20"/>
    <w:basedOn w:val="DefaultParagraphFont"/>
    <w:qFormat/>
    <w:rPr/>
  </w:style>
  <w:style w:type="character" w:styleId="CatDategrp4rplc21">
    <w:name w:val="cat-Date grp-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