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028-01-2022-000823-8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тегория дела: 209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 xml:space="preserve">   </w:t>
        <w:tab/>
        <w:t xml:space="preserve">     Дело № 2-560/2022</w:t>
      </w:r>
    </w:p>
    <w:p>
      <w:pPr>
        <w:pStyle w:val="Normal"/>
        <w:spacing w:before="0" w:after="0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июня 2022 года                                                                         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 Зайнутдинов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Терентьева </w:t>
      </w:r>
      <w:r>
        <w:rPr>
          <w:rStyle w:val="CatUserDefined424623099grp19rplc8"/>
          <w:rFonts w:eastAsia="Times New Roman" w:cs="Times New Roman"/>
          <w:sz w:val="26"/>
          <w:szCs w:val="26"/>
          <w:lang w:val="en-US" w:bidi="en-US"/>
        </w:rPr>
        <w:t xml:space="preserve">В.Н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ТСЖ «Стиль» о возмещении материального ущерба, УТС и судебных расходов (событие от </w:t>
      </w:r>
      <w:r>
        <w:rPr>
          <w:rStyle w:val="CatDategrp4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Терентьева </w:t>
      </w:r>
      <w:r>
        <w:rPr>
          <w:rStyle w:val="CatUserDefined424623099grp19rplc12"/>
          <w:rFonts w:eastAsia="Times New Roman" w:cs="Times New Roman"/>
          <w:sz w:val="26"/>
          <w:szCs w:val="26"/>
          <w:lang w:val="en-US" w:bidi="en-US"/>
        </w:rPr>
        <w:t xml:space="preserve">В.Н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ТСЖ «Стиль» о возмещении материального ущерба, УТС и судебных расходов (событие от </w:t>
      </w:r>
      <w:r>
        <w:rPr>
          <w:rStyle w:val="CatDategrp4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удовлетвори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ТСЖ «Стиль»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пользу Терентьева </w:t>
      </w:r>
      <w:r>
        <w:rPr>
          <w:rStyle w:val="CatUserDefined424623099grp19rplc17"/>
          <w:rFonts w:eastAsia="Times New Roman" w:cs="Times New Roman"/>
          <w:sz w:val="26"/>
          <w:szCs w:val="26"/>
          <w:lang w:val="en-US" w:bidi="en-US"/>
        </w:rPr>
        <w:t xml:space="preserve">В.Н. 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умму материального ущерба в размере 43 726 рублей 52 копейк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умму за утерю товарной стоимости в размере 5 692 рубля 57 копеек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чтовые расходы за отправку телеграммы в размере 304 рубля 90 копеек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ходы на проведение независимой оценки в общем размере 9 500 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 уборку салона транспортного средства от боя стекла 1 400 руб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ходы по оплате государственной пошлины в размере 1682 рубля 60 копее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ТСЖ «Стиль»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доход государства государственную пошлину в размере 42 рубля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 xml:space="preserve">        Р.М. Зайнутдинов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 «____»____________20 _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 xml:space="preserve">        Р.М. Зайнутдинов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424623099grp19rplc8">
    <w:name w:val="cat-UserDefined424623099 grp-19 rplc-8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UserDefined424623099grp19rplc12">
    <w:name w:val="cat-UserDefined424623099 grp-19 rplc-12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UserDefined424623099grp19rplc17">
    <w:name w:val="cat-UserDefined424623099 grp-1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