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933-4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2-52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АКЦЕПТ» к Рафикову </w:t>
      </w:r>
      <w:r>
        <w:rPr>
          <w:rStyle w:val="CatUserDefined962771704grp17rplc9"/>
          <w:rFonts w:eastAsia="Times New Roman" w:cs="Times New Roman"/>
          <w:sz w:val="26"/>
          <w:szCs w:val="26"/>
          <w:lang w:val="en-US" w:bidi="en-US"/>
        </w:rPr>
        <w:t xml:space="preserve">А.И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49249794grp18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12, 56, 67,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«АКЦЕПТ» к Рафикову </w:t>
      </w:r>
      <w:r>
        <w:rPr>
          <w:rStyle w:val="CatUserDefined962771704grp17rplc15"/>
          <w:rFonts w:eastAsia="Times New Roman" w:cs="Times New Roman"/>
          <w:sz w:val="26"/>
          <w:szCs w:val="26"/>
          <w:lang w:val="en-US" w:bidi="en-US"/>
        </w:rPr>
        <w:t xml:space="preserve">А.И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49249794grp18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6rplc1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Рафикова Алмаза Ильфатовича в пользу ООО «АКЦЕПТ» задолженность по договору займа №</w:t>
      </w:r>
      <w:r>
        <w:rPr>
          <w:rStyle w:val="CatUserDefined49249794grp18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PhoneNumbergrp16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период с </w:t>
      </w:r>
      <w:r>
        <w:rPr>
          <w:rStyle w:val="CatDategrp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</w:t>
      </w:r>
      <w:r>
        <w:rPr>
          <w:rStyle w:val="CatSumgrp11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, а также расходы по оплате государственной пошлины, уплаченной при подаче иска, в размере 1 034 рубля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62771704grp17rplc9">
    <w:name w:val="cat-UserDefined962771704 grp-17 rplc-9"/>
    <w:basedOn w:val="DefaultParagraphFont"/>
    <w:qFormat/>
    <w:rPr/>
  </w:style>
  <w:style w:type="character" w:styleId="CatUserDefined49249794grp18rplc10">
    <w:name w:val="cat-UserDefined49249794 grp-18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UserDefined962771704grp17rplc15">
    <w:name w:val="cat-UserDefined962771704 grp-17 rplc-15"/>
    <w:basedOn w:val="DefaultParagraphFont"/>
    <w:qFormat/>
    <w:rPr/>
  </w:style>
  <w:style w:type="character" w:styleId="CatUserDefined49249794grp18rplc16">
    <w:name w:val="cat-UserDefined49249794 grp-18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UserDefined49249794grp18rplc21">
    <w:name w:val="cat-UserDefined49249794 grp-18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