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28-01-2022-000921-8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Категория дела: 209</w:t>
      </w:r>
    </w:p>
    <w:p>
      <w:pPr>
        <w:pStyle w:val="Normal"/>
        <w:spacing w:before="0" w:after="0"/>
        <w:ind w:left="6480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Дело № 2-525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я 2022 года                                                                             </w:t>
        <w:tab/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ПАО «Группа Ренессанс Страхование» к Щепкину </w:t>
      </w:r>
      <w:r>
        <w:rPr>
          <w:rStyle w:val="CatUserDefined2039838494grp14rplc9"/>
          <w:rFonts w:eastAsia="Times New Roman" w:cs="Times New Roman"/>
          <w:sz w:val="26"/>
          <w:szCs w:val="26"/>
          <w:lang w:val="en-US" w:bidi="en-US"/>
        </w:rPr>
        <w:t xml:space="preserve">Д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озмещении ущерба в порядке регресса (по факту ДТП от </w:t>
      </w:r>
      <w:r>
        <w:rPr>
          <w:rStyle w:val="CatDategrp3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ПАО «Группа Ренессанс Страхование» к Щепкину </w:t>
      </w:r>
      <w:r>
        <w:rPr>
          <w:rStyle w:val="CatUserDefined2039838494grp14rplc13"/>
          <w:rFonts w:eastAsia="Times New Roman" w:cs="Times New Roman"/>
          <w:sz w:val="26"/>
          <w:szCs w:val="26"/>
          <w:lang w:val="en-US" w:bidi="en-US"/>
        </w:rPr>
        <w:t xml:space="preserve">Д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озмещении ущерба в порядке регресса (по факту ДТП от </w:t>
      </w:r>
      <w:r>
        <w:rPr>
          <w:rStyle w:val="CatDategrp3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 удовлетвори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Щепкина </w:t>
      </w:r>
      <w:r>
        <w:rPr>
          <w:rStyle w:val="CatUserDefined1644678345grp15rplc16"/>
          <w:rFonts w:eastAsia="Times New Roman" w:cs="Times New Roman"/>
          <w:sz w:val="26"/>
          <w:szCs w:val="26"/>
          <w:lang w:val="en-US" w:bidi="en-US"/>
        </w:rPr>
        <w:t xml:space="preserve">Д.А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пользу АО «Группа Ренессанс Страхование» сумму оплаченного страхового возмещения в размере 31 100 рубля, и расходы по оплате государственной пошлины в размере 1 133 рублей.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Р.М. Зайнутдин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039838494grp14rplc9">
    <w:name w:val="cat-UserDefined-2039838494 grp-14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UserDefined2039838494grp14rplc13">
    <w:name w:val="cat-UserDefined-2039838494 grp-1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UserDefined1644678345grp15rplc16">
    <w:name w:val="cat-UserDefined1644678345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