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ab/>
        <w:t xml:space="preserve">         УИД 16MS0028-01-2022-000684-19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Категория дела: 20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    </w:t>
        <w:tab/>
        <w:tab/>
        <w:t xml:space="preserve">        </w:t>
        <w:tab/>
        <w:t xml:space="preserve">              Подлинник в Деле № 2-524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(резолютивная часть)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9 мая 2022 года</w:t>
        <w:tab/>
        <w:t xml:space="preserve"> </w:t>
        <w:tab/>
        <w:tab/>
        <w:t xml:space="preserve">                                      </w:t>
        <w:tab/>
        <w:t xml:space="preserve">                 </w:t>
        <w:tab/>
        <w:t xml:space="preserve">   город Казань</w:t>
      </w:r>
    </w:p>
    <w:p>
      <w:pPr>
        <w:pStyle w:val="Normal"/>
        <w:spacing w:before="0" w:after="0"/>
        <w:jc w:val="both"/>
        <w:rPr>
          <w:sz w:val="6"/>
          <w:szCs w:val="6"/>
          <w:lang w:val="en-US" w:bidi="en-US"/>
        </w:rPr>
      </w:pPr>
      <w:r>
        <w:rPr>
          <w:sz w:val="6"/>
          <w:szCs w:val="6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3 по Ново-Савиновскому судебному району города Казани Республики Татарстан Р.М. Зайнутдинов,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екретаре судебного заседания Л.Д. Макаровой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ГБУ «Безопасность дорожного движения» к Убанееву </w:t>
      </w:r>
      <w:r>
        <w:rPr>
          <w:rStyle w:val="CatUserDefined674512283grp16rplc9"/>
          <w:rFonts w:eastAsia="Times New Roman" w:cs="Times New Roman"/>
          <w:sz w:val="26"/>
          <w:szCs w:val="26"/>
          <w:lang w:val="en-US" w:bidi="en-US"/>
        </w:rPr>
        <w:t xml:space="preserve">И.В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 взыскании платы в счет возмещения вреда, причиненного автомобильной дороге общего пользования регионального значения </w:t>
      </w:r>
      <w:r>
        <w:rPr>
          <w:rStyle w:val="CatDategrp3rplc1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акционерного общества ГБУ «Безопасность дорожного движения» к Убанееву </w:t>
      </w:r>
      <w:r>
        <w:rPr>
          <w:rStyle w:val="CatUserDefined674512283grp16rplc13"/>
          <w:rFonts w:eastAsia="Times New Roman" w:cs="Times New Roman"/>
          <w:sz w:val="26"/>
          <w:szCs w:val="26"/>
          <w:lang w:val="en-US" w:bidi="en-US"/>
        </w:rPr>
        <w:t xml:space="preserve">И.В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 взыскании платы в счет возмещения вреда, причиненного автомобильной дороге общего пользования регионального значения </w:t>
      </w:r>
      <w:r>
        <w:rPr>
          <w:rStyle w:val="CatDategrp3rplc1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удовлетворить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Убанеева Игоря Васильевича в пользу ГБУ «Безопасность дорожного движения»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4 044 рублей 69 копеек в счет возмещения вреда, причиненного автомобильной дороге транспортным средством марки </w:t>
      </w:r>
      <w:r>
        <w:rPr>
          <w:rStyle w:val="CatCarMakeModelgrp12rplc18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CarNumbergrp13rplc1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Dategrp3rplc20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400 рублей – в счет возврата государственной пошлины, уплаченной при подаче искового заявл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Республики Татарстан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</w:t>
        <w:tab/>
        <w:tab/>
        <w:t xml:space="preserve">      Р.М. Зайнутдинов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 «____»________________20 __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</w:t>
        <w:tab/>
        <w:tab/>
        <w:t xml:space="preserve">      Р.М. Зайнутдинов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674512283grp16rplc9">
    <w:name w:val="cat-UserDefined674512283 grp-16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UserDefined674512283grp16rplc13">
    <w:name w:val="cat-UserDefined674512283 grp-16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CarMakeModelgrp12rplc18">
    <w:name w:val="cat-CarMakeModel grp-12 rplc-18"/>
    <w:basedOn w:val="DefaultParagraphFont"/>
    <w:qFormat/>
    <w:rPr/>
  </w:style>
  <w:style w:type="character" w:styleId="CatCarNumbergrp13rplc19">
    <w:name w:val="cat-CarNumber grp-13 rplc-19"/>
    <w:basedOn w:val="DefaultParagraphFont"/>
    <w:qFormat/>
    <w:rPr/>
  </w:style>
  <w:style w:type="character" w:styleId="CatDategrp3rplc20">
    <w:name w:val="cat-Date grp-3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