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   УИД 16MS0028-01-2022-000899-5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511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 мая 2022 года                                                                                  </w:t>
        <w:tab/>
        <w:t xml:space="preserve">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АО «ЦДУ» к Кузнецову </w:t>
      </w:r>
      <w:r>
        <w:rPr>
          <w:rStyle w:val="CatUserDefined91123289grp20rplc9"/>
          <w:rFonts w:eastAsia="Times New Roman" w:cs="Times New Roman"/>
          <w:sz w:val="26"/>
          <w:szCs w:val="26"/>
          <w:lang w:val="en-US" w:bidi="en-US"/>
        </w:rPr>
        <w:t xml:space="preserve">Д.А,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(договор займа №</w:t>
      </w:r>
      <w:r>
        <w:rPr>
          <w:rStyle w:val="CatUserDefined249939325grp21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ОО МКК «Макро»)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АО «ЦДУ» к Кузнецову </w:t>
      </w:r>
      <w:r>
        <w:rPr>
          <w:rStyle w:val="CatUserDefined91123289grp20rplc15"/>
          <w:rFonts w:eastAsia="Times New Roman" w:cs="Times New Roman"/>
          <w:sz w:val="26"/>
          <w:szCs w:val="26"/>
          <w:lang w:val="en-US" w:bidi="en-US"/>
        </w:rPr>
        <w:t xml:space="preserve">Д.А,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(договор займа №</w:t>
      </w:r>
      <w:r>
        <w:rPr>
          <w:rStyle w:val="CatUserDefined249939325grp21rplc1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ОО МКК «Макро»)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узнецова Дмитрия Алексеевича в пользу АО «ЦДУ» задолженность (по договору займа №</w:t>
      </w:r>
      <w:r>
        <w:rPr>
          <w:rStyle w:val="CatUserDefined249939325grp21rplc2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ООО МКК «Макро»), за период с </w:t>
      </w:r>
      <w:r>
        <w:rPr>
          <w:rStyle w:val="CatDategrp5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6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бщем размере 47 500 рублей, из них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19 000 рублей – сумма невозвращенного основного долга по договору займ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27 273 рубля 98 копеек – сумма задолженности по процентам по договору займа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1 226 рубля 02 копейки – сумма задолженности по штрафам/пеням,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1 625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Р.М. Зайнутдинов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1123289grp20rplc9">
    <w:name w:val="cat-UserDefined91123289 grp-20 rplc-9"/>
    <w:basedOn w:val="DefaultParagraphFont"/>
    <w:qFormat/>
    <w:rPr/>
  </w:style>
  <w:style w:type="character" w:styleId="CatUserDefined249939325grp21rplc10">
    <w:name w:val="cat-UserDefined249939325 grp-21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91123289grp20rplc15">
    <w:name w:val="cat-UserDefined91123289 grp-20 rplc-15"/>
    <w:basedOn w:val="DefaultParagraphFont"/>
    <w:qFormat/>
    <w:rPr/>
  </w:style>
  <w:style w:type="character" w:styleId="CatUserDefined249939325grp21rplc16">
    <w:name w:val="cat-UserDefined249939325 grp-21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UserDefined249939325grp21rplc21">
    <w:name w:val="cat-UserDefined249939325 grp-21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