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0887-8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50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ма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ПАО «МТС-Банк» к Портняжкиной </w:t>
      </w:r>
      <w:r>
        <w:rPr>
          <w:rStyle w:val="CatUserDefined1113443193grp15rplc9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кредитному договору №</w:t>
      </w:r>
      <w:r>
        <w:rPr>
          <w:rStyle w:val="CatUserDefined179017035grp16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атьями 194-199, 233-235 ГПК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ПАО «МТС-Банк» к Портняжкиной </w:t>
      </w:r>
      <w:r>
        <w:rPr>
          <w:rStyle w:val="CatUserDefined1113443193grp15rplc14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кредитному договору №</w:t>
      </w:r>
      <w:r>
        <w:rPr>
          <w:rStyle w:val="CatUserDefined179017035grp16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Портняжкиной </w:t>
      </w:r>
      <w:r>
        <w:rPr>
          <w:rStyle w:val="CatUserDefined1113443193grp15rplc18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ПАО «МТС-Банк» задолженность по кредитному договору №</w:t>
      </w:r>
      <w:r>
        <w:rPr>
          <w:rStyle w:val="CatUserDefined179017035grp16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18 140 рублей 45 копеек – просроченная задолженность по основному долгу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676 рублей 51 копейку – проценты за пользование кредитом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 600 рублей – сумму комиссии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812 рублей 51 копейку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Р.М. Зайнутдинов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13443193grp15rplc9">
    <w:name w:val="cat-UserDefined1113443193 grp-15 rplc-9"/>
    <w:basedOn w:val="DefaultParagraphFont"/>
    <w:qFormat/>
    <w:rPr/>
  </w:style>
  <w:style w:type="character" w:styleId="CatUserDefined179017035grp16rplc10">
    <w:name w:val="cat-UserDefined179017035 grp-16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113443193grp15rplc14">
    <w:name w:val="cat-UserDefined1113443193 grp-15 rplc-14"/>
    <w:basedOn w:val="DefaultParagraphFont"/>
    <w:qFormat/>
    <w:rPr/>
  </w:style>
  <w:style w:type="character" w:styleId="CatUserDefined179017035grp16rplc15">
    <w:name w:val="cat-UserDefined179017035 grp-16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1113443193grp15rplc18">
    <w:name w:val="cat-UserDefined1113443193 grp-15 rplc-18"/>
    <w:basedOn w:val="DefaultParagraphFont"/>
    <w:qFormat/>
    <w:rPr/>
  </w:style>
  <w:style w:type="character" w:styleId="CatUserDefined179017035grp16rplc20">
    <w:name w:val="cat-UserDefined179017035 grp-16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