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  УИД 16MS0028-01-2022-000833-5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Категория дела: 2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  </w:t>
        <w:tab/>
        <w:tab/>
        <w:t xml:space="preserve">        </w:t>
        <w:tab/>
        <w:t xml:space="preserve">              Подлинник в Деле № 2-490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(резолютивная часть)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мая 2022 года</w:t>
        <w:tab/>
        <w:t xml:space="preserve"> </w:t>
        <w:tab/>
        <w:tab/>
        <w:t xml:space="preserve">                                      </w:t>
        <w:tab/>
        <w:t xml:space="preserve">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по Ново-Савиновскому судебному району города Казани Республики Татарстан Р.М. Зайнутдинов,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Л.Д. Макарова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БУ «Безопасность дорожного движения» к Кучкурда </w:t>
      </w:r>
      <w:r>
        <w:rPr>
          <w:rStyle w:val="CatUserDefined1820202819grp18rplc9"/>
          <w:rFonts w:eastAsia="Times New Roman" w:cs="Times New Roman"/>
          <w:sz w:val="26"/>
          <w:szCs w:val="26"/>
          <w:lang w:val="en-US" w:bidi="en-US"/>
        </w:rPr>
        <w:t>Д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за перемещение и хранение транспортного средства с </w:t>
      </w:r>
      <w:r>
        <w:rPr>
          <w:rStyle w:val="CatTimegrp12rplc1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Timegrp13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акционерного общества ГБУ «Безопасность дорожного движения» к Кучкурда </w:t>
      </w:r>
      <w:r>
        <w:rPr>
          <w:rStyle w:val="CatUserDefined1820202819grp18rplc16"/>
          <w:rFonts w:eastAsia="Times New Roman" w:cs="Times New Roman"/>
          <w:sz w:val="26"/>
          <w:szCs w:val="26"/>
          <w:lang w:val="en-US" w:bidi="en-US"/>
        </w:rPr>
        <w:t>Д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за перемещение и хранение транспортного средства с </w:t>
      </w:r>
      <w:r>
        <w:rPr>
          <w:rStyle w:val="CatTimegrp12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Timegrp13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Кучкурда </w:t>
      </w:r>
      <w:r>
        <w:rPr>
          <w:rStyle w:val="CatUserDefined1342041344grp19rplc22"/>
          <w:rFonts w:eastAsia="Times New Roman" w:cs="Times New Roman"/>
          <w:sz w:val="26"/>
          <w:szCs w:val="26"/>
          <w:lang w:val="en-US" w:bidi="en-US"/>
        </w:rPr>
        <w:t>.Д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ГБУ «Безопасность дорожного движения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3 060 рублей 16 копеек в счет взыскания задолженности по оплате стоимости перемещения и хранения транспортного средства </w:t>
      </w:r>
      <w:r>
        <w:rPr>
          <w:rStyle w:val="CatCarMakeModelgrp14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15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 период с </w:t>
      </w:r>
      <w:r>
        <w:rPr>
          <w:rStyle w:val="CatTimegrp12rplc2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Timegrp13rplc2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400 рублей – в счет возврата государственной пошлины, уплаченной при подаче искового зая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Республики Татарстан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ab/>
        <w:t xml:space="preserve">      Р.М. Зайнутдинов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_»________________20 _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ab/>
        <w:t xml:space="preserve">      Р.М. Зайнутдинов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20202819grp18rplc9">
    <w:name w:val="cat-UserDefined1820202819 grp-18 rplc-9"/>
    <w:basedOn w:val="DefaultParagraphFont"/>
    <w:qFormat/>
    <w:rPr/>
  </w:style>
  <w:style w:type="character" w:styleId="CatTimegrp12rplc10">
    <w:name w:val="cat-Time grp-12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Timegrp13rplc12">
    <w:name w:val="cat-Ti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UserDefined1820202819grp18rplc16">
    <w:name w:val="cat-UserDefined1820202819 grp-18 rplc-16"/>
    <w:basedOn w:val="DefaultParagraphFont"/>
    <w:qFormat/>
    <w:rPr/>
  </w:style>
  <w:style w:type="character" w:styleId="CatTimegrp12rplc17">
    <w:name w:val="cat-Time grp-12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Timegrp13rplc19">
    <w:name w:val="cat-Time grp-13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character" w:styleId="CatUserDefined1342041344grp19rplc22">
    <w:name w:val="cat-UserDefined1342041344 grp-19 rplc-22"/>
    <w:basedOn w:val="DefaultParagraphFont"/>
    <w:qFormat/>
    <w:rPr/>
  </w:style>
  <w:style w:type="character" w:styleId="CatCarMakeModelgrp14rplc25">
    <w:name w:val="cat-CarMakeModel grp-14 rplc-25"/>
    <w:basedOn w:val="DefaultParagraphFont"/>
    <w:qFormat/>
    <w:rPr/>
  </w:style>
  <w:style w:type="character" w:styleId="CatCarNumbergrp15rplc26">
    <w:name w:val="cat-CarNumber grp-15 rplc-26"/>
    <w:basedOn w:val="DefaultParagraphFont"/>
    <w:qFormat/>
    <w:rPr/>
  </w:style>
  <w:style w:type="character" w:styleId="CatTimegrp12rplc27">
    <w:name w:val="cat-Time grp-12 rplc-27"/>
    <w:basedOn w:val="DefaultParagraphFont"/>
    <w:qFormat/>
    <w:rPr/>
  </w:style>
  <w:style w:type="character" w:styleId="CatDategrp3rplc28">
    <w:name w:val="cat-Date grp-3 rplc-28"/>
    <w:basedOn w:val="DefaultParagraphFont"/>
    <w:qFormat/>
    <w:rPr/>
  </w:style>
  <w:style w:type="character" w:styleId="CatTimegrp13rplc29">
    <w:name w:val="cat-Time grp-13 rplc-29"/>
    <w:basedOn w:val="DefaultParagraphFont"/>
    <w:qFormat/>
    <w:rPr/>
  </w:style>
  <w:style w:type="character" w:styleId="CatDategrp3rplc30">
    <w:name w:val="cat-Date grp-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