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34-01-2022-000448-4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433/3/2022</w:t>
      </w:r>
    </w:p>
    <w:p>
      <w:pPr>
        <w:pStyle w:val="Normal"/>
        <w:spacing w:before="0" w:after="0"/>
        <w:jc w:val="right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апреля 2022 года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Дорожная помощь» к Сазоновой Карине Андреевне о взыскании стоимости услуг аварийного комиссара (по факту ДТП от </w:t>
      </w:r>
      <w:r>
        <w:rPr>
          <w:rStyle w:val="CatDategrp4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Дорожная помощь» к Сазоновой Карине Андреевне о взыскании стоимости услуг аварийного комиссара (по факту ДТП 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зоновой Карины Андреевны в пользу ООО «Дорожная помощь»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тоимость услуг аварийного комиссара в размере 5 000 рублей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услуг представителя в размере 5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