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УИД: 16MS0028-01-2021-001836-39</w:t>
      </w:r>
    </w:p>
    <w:p>
      <w:pPr>
        <w:pStyle w:val="Normal"/>
        <w:keepNext w:val="tru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169</w:t>
      </w:r>
    </w:p>
    <w:p>
      <w:pPr>
        <w:pStyle w:val="Normal"/>
        <w:keepNext w:val="tru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</w:t>
        <w:tab/>
        <w:tab/>
        <w:t xml:space="preserve">        Дело № 2-974/20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апреля 2022 года                                                                            </w:t>
        <w:tab/>
        <w:t xml:space="preserve">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Латфуллина Шамиля Эрнстовича к ООО «Пегас Казань» о защите прав потребителей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Латфуллина Шамиля Эрнстовича к ООО «Пегас Казань» о защите прав потребителей удовлетворить частич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ООО «Пегас Казань» в пользу Латфуллина Шамиля Эрнстовича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умму недоплаченной части по договору №</w:t>
      </w:r>
      <w:r>
        <w:rPr>
          <w:rStyle w:val="CatUserDefined2081389499grp19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 размере 12 372 рубля 74 копейки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центы за пользование чужими денежными средствами за период с </w:t>
      </w:r>
      <w:r>
        <w:rPr>
          <w:rStyle w:val="CatDategrp5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479 рублей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пенсацию морального вреда в размере 2 000 рублей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штраф в соответствии с пунктом 6 статьи 13 Закона РФ от 07.02.1992 года № 2300-1 «О защите прав потребителей» в размере 7 425 рублей 87 копее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«Пегас Казань» в доход государства государственную пошлину в размере 814 рублей 1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</w:t>
        <w:tab/>
        <w:t xml:space="preserve">     </w:t>
        <w:tab/>
        <w:t xml:space="preserve">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 xml:space="preserve">     </w:t>
        <w:tab/>
        <w:t xml:space="preserve">          Р.М. Зайнутдинов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</w:t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81389499grp19rplc13">
    <w:name w:val="cat-UserDefined-2081389499 grp-19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