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69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  </w:t>
        <w:tab/>
        <w:t>УИД 16MS0028-01-2021-002797-6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Категория дела: 209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  <w:tab/>
        <w:t xml:space="preserve">      Дело № 2-410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апреля 2022 года                                                                              </w:t>
        <w:tab/>
        <w:t xml:space="preserve">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 Зайнутдинов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Казакова Юрия Аркадьевича к Жилищно-строительному кооперативу «ТЕМП-71» о возмещении ущерба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2, 56, 67,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 Казакова Юрия Аркадьевича к Жилищно-строительному кооперативу «ТЕМП-71» о возмещении ущерба удовлетворить частич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ЖСК «ТЕМП-71» в пользу Казакова Юрия Аркадьевича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тоимость возмещения ущерба в размере 15 000 рублей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сходы по оплате услуг независимой экспертной оценки в размере 4000 рублей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мпенсацию морального вреда в размере 1 000 рублей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сходы по отправке почтовой корреспонденции в общем размере 1 369 рублей 74 копейк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штраф в соответствии с Законом РФ «О защите прав потребителей» в размере 8 000 рубле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ЖСК «ТЕМП-71» в доход государства государственную пошлину в размере 9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</w:t>
        <w:tab/>
        <w:t xml:space="preserve">        Р.М. Зайнутдинов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 «____»____________20 __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</w:t>
        <w:tab/>
        <w:t xml:space="preserve">        Р.М. Зайнутдинов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