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28-01-2022-000651-21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150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398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 апреля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Муниципальное унитарное предприятие «ПАТП №2» к Зулфикорову </w:t>
      </w:r>
      <w:r>
        <w:rPr>
          <w:rStyle w:val="CatUserDefined803995982grp17rplc9"/>
          <w:rFonts w:eastAsia="Times New Roman" w:cs="Times New Roman"/>
          <w:sz w:val="26"/>
          <w:szCs w:val="26"/>
          <w:lang w:val="en-US" w:bidi="en-US"/>
        </w:rPr>
        <w:t>З.З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гли о взыскании суммы ущерба, причиненного дорожно-транспортным происшествием (ДТП от </w:t>
      </w:r>
      <w:r>
        <w:rPr>
          <w:rStyle w:val="CatDategrp4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Муниципальное унитарное предприятие «ПАТП №2» к Зулфикорову Зафару Зулфикор угли о взыскании суммы ущерба, причиненного дорожно-транспортным происшествием (ДТП от </w:t>
      </w:r>
      <w:r>
        <w:rPr>
          <w:rStyle w:val="CatDategrp4rplc1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)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Зулфикорова Зафара Зулфикор угли в пользу Муниципальное унитарное предприятие «ПАТП №2» сумму восстановительного ремонта в размере 34190 рублей, расходы по проведению независимой экспертизы в размере 2 000 рублей, расходы по оплате юридических услуг в размере 5 000 рублей, почтовые расходы на общую сумму 353 рубля 48 копеек, и расходы по оплате государственной пошлины, уплаченной при подаче иска, в размере 1 225 рублей 70 копее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ab/>
        <w:t xml:space="preserve">  Р.М. Зайнутдинов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803995982grp17rplc9">
    <w:name w:val="cat-UserDefined803995982 grp-17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