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649-2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</w:t>
        <w:tab/>
        <w:tab/>
        <w:t xml:space="preserve">        </w:t>
        <w:tab/>
        <w:t xml:space="preserve">              Подлинник в Деле № 2-397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апреля 2022 года</w:t>
        <w:tab/>
        <w:t xml:space="preserve"> </w:t>
        <w:tab/>
        <w:tab/>
        <w:t xml:space="preserve">                                      </w:t>
        <w:tab/>
        <w:t xml:space="preserve">                 город Казань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Л.Д. Макарова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БУ «Безопасность дорожного движения» к Сабирову </w:t>
      </w:r>
      <w:r>
        <w:rPr>
          <w:rStyle w:val="CatUserDefined1020050868grp12rplc9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расходов по оплате государственной пошлины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2, 56, 67, 194-199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ГБУ «Безопасность дорожного движения» к Сабирову </w:t>
      </w:r>
      <w:r>
        <w:rPr>
          <w:rStyle w:val="CatUserDefined1020050868grp12rplc12"/>
          <w:rFonts w:eastAsia="Times New Roman" w:cs="Times New Roman"/>
          <w:sz w:val="26"/>
          <w:szCs w:val="26"/>
          <w:lang w:val="en-US" w:bidi="en-US"/>
        </w:rPr>
        <w:t xml:space="preserve">Р.Р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расходов по оплате государственной пошлины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абирова Рамиля Ринатовича в пользу ГБУ «Безопасность дорожного движения» расходы по оплате государственной пошлины в размере 400 рублей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020050868grp12rplc9">
    <w:name w:val="cat-UserDefined1020050868 grp-12 rplc-9"/>
    <w:basedOn w:val="DefaultParagraphFont"/>
    <w:qFormat/>
    <w:rPr/>
  </w:style>
  <w:style w:type="character" w:styleId="CatUserDefined1020050868grp12rplc12">
    <w:name w:val="cat-UserDefined1020050868 grp-12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