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28-01-2022-000648-3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39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апреля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Муниципальное унитарное предприятие «Водоканал» к Голомедову </w:t>
      </w:r>
      <w:r>
        <w:rPr>
          <w:rStyle w:val="CatUserDefined835854668grp13rplc9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убытков по факту повреждения сетей от </w:t>
      </w:r>
      <w:r>
        <w:rPr>
          <w:rStyle w:val="CatDategrp4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Муниципальное унитарное предприятие «Водоканал» к Голомедову </w:t>
      </w:r>
      <w:r>
        <w:rPr>
          <w:rStyle w:val="CatUserDefined835854668grp13rplc13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убытков по факту повреждения сетей от </w:t>
      </w:r>
      <w:r>
        <w:rPr>
          <w:rStyle w:val="CatDategrp4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Голомедову </w:t>
      </w:r>
      <w:r>
        <w:rPr>
          <w:rStyle w:val="CatUserDefined835854668grp13rplc16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Муниципальное унитарное предприятие «Водоканал» убытки в размере 17 606 рублей 98 копеек, и расходы по оплате государственной пошлины, уплаченной при подаче иска, в размере 704 рубля 28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35854668grp13rplc9">
    <w:name w:val="cat-UserDefined-835854668 grp-1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835854668grp13rplc13">
    <w:name w:val="cat-UserDefined-835854668 grp-1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835854668grp13rplc16">
    <w:name w:val="cat-UserDefined-835854668 grp-1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