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2-000647-3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395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апрел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«Пилот» к Саттаровой </w:t>
      </w:r>
      <w:r>
        <w:rPr>
          <w:rStyle w:val="CatUserDefined624987020grp20rplc9"/>
          <w:rFonts w:eastAsia="Times New Roman" w:cs="Times New Roman"/>
          <w:sz w:val="26"/>
          <w:szCs w:val="26"/>
          <w:lang w:val="en-US" w:bidi="en-US"/>
        </w:rPr>
        <w:t xml:space="preserve">Ф.Г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денежных средств по договору займа, процентов за пользование займом и штрафных процентов (договор займа №</w:t>
      </w:r>
      <w:r>
        <w:rPr>
          <w:rStyle w:val="CatUserDefined345961956grp21rplc1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ОО МКК «Крылья»)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94-199, 233-235 ГПК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 ООО «Пилот» к Саттаровой Фание Гариповне о взыскании денежных средств по договору займа, процентов за пользование займом и штрафных процентов (договор займа №</w:t>
      </w:r>
      <w:r>
        <w:rPr>
          <w:rStyle w:val="CatUserDefined345961956grp21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ОО МКК «Крылья»)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аттаровой Фании Гариповны в пользу ООО «Пилот» задолженность (договор займа №</w:t>
      </w:r>
      <w:r>
        <w:rPr>
          <w:rStyle w:val="CatUserDefined345961956grp21rplc24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ОО МКК «Крылья»), в общем размере 35 827 рублей 35 копеек, из них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10 000 рублей – сумма займ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25 827 рублей 35 копеек – проценты на сумму займа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62 рубля - почтовые расходы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1 274 рубля 82 копейк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lang w:val="en-US" w:bidi="en-US"/>
        </w:rPr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24987020grp20rplc9">
    <w:name w:val="cat-UserDefined-624987020 grp-20 rplc-9"/>
    <w:basedOn w:val="DefaultParagraphFont"/>
    <w:qFormat/>
    <w:rPr/>
  </w:style>
  <w:style w:type="character" w:styleId="CatUserDefined345961956grp21rplc11">
    <w:name w:val="cat-UserDefined345961956 grp-21 rplc-11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UserDefined345961956grp21rplc18">
    <w:name w:val="cat-UserDefined345961956 grp-21 rplc-18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UserDefined345961956grp21rplc24">
    <w:name w:val="cat-UserDefined345961956 grp-21 rplc-24"/>
    <w:basedOn w:val="DefaultParagraphFont"/>
    <w:qFormat/>
    <w:rPr/>
  </w:style>
  <w:style w:type="character" w:styleId="CatDategrp4rplc26">
    <w:name w:val="cat-Date grp-4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