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    УИД 16MS0028-01-2022-000595-9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150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360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 апреля 2022 года                                                                                 </w:t>
        <w:tab/>
        <w:t xml:space="preserve"> 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Муниципальное унитарное предприятие «ПАТП №2» к Батталову </w:t>
      </w:r>
      <w:r>
        <w:rPr>
          <w:rStyle w:val="CatUserDefined717173012grp17rplc9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суммы ущерба, причиненного дорожно-транспортным происшествием (ДТП от </w:t>
      </w:r>
      <w:r>
        <w:rPr>
          <w:rStyle w:val="CatDategrp4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Муниципальное унитарное предприятие «ПАТП №2» к Батталову </w:t>
      </w:r>
      <w:r>
        <w:rPr>
          <w:rStyle w:val="CatUserDefined717173012grp17rplc13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суммы ущерба, причиненного дорожно-транспортным происшествием (ДТП от </w:t>
      </w:r>
      <w:r>
        <w:rPr>
          <w:rStyle w:val="CatDategrp4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Батталова </w:t>
      </w:r>
      <w:r>
        <w:rPr>
          <w:rStyle w:val="CatUserDefined1237304545grp18rplc16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Fonts w:eastAsia="Times New Roman" w:cs="Times New Roman"/>
          <w:sz w:val="26"/>
          <w:szCs w:val="26"/>
          <w:lang w:val="en-US" w:bidi="en-US"/>
        </w:rPr>
        <w:t>в пользу Муниципальное унитарное предприятие «ПАТП №2» сумму восстановительного ремонта в размере 12 731 рубль, расходы по проведению независимой экспертизы в размере 2 000 рублей, расходы по оплате юридических услуг в размере 5 000 рублей, почтовые расходы на общую сумму 294 рубля 84 копейки, и расходы по оплате государственной пошлины, уплаченной при подаче иска, в размере 509 рублей 24 копейк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ab/>
        <w:t xml:space="preserve">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ab/>
        <w:t xml:space="preserve">  Р.М. Зайнутдинов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17173012grp17rplc9">
    <w:name w:val="cat-UserDefined-717173012 grp-17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UserDefined717173012grp17rplc13">
    <w:name w:val="cat-UserDefined-717173012 grp-17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UserDefined1237304545grp18rplc16">
    <w:name w:val="cat-UserDefined1237304545 grp-1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