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УИД 16MS0028-01-2021-000196-1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тегория дела:203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в деле № 2-319/3/2022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рта 2022 года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«Хоум Кредит энд Финанс Банк» к Таишевой </w:t>
      </w:r>
      <w:r>
        <w:rPr>
          <w:rStyle w:val="CatUserDefined409798707grp13rplc8"/>
          <w:rFonts w:eastAsia="Times New Roman" w:cs="Times New Roman"/>
          <w:sz w:val="28"/>
          <w:szCs w:val="28"/>
          <w:lang w:val="en-US" w:bidi="en-US"/>
        </w:rPr>
        <w:t>С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2268415760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Хоум Кредит энд Финанс Банк» к Таишевой </w:t>
      </w:r>
      <w:r>
        <w:rPr>
          <w:rStyle w:val="CatUserDefined409798707grp13rplc11"/>
          <w:rFonts w:eastAsia="Times New Roman" w:cs="Times New Roman"/>
          <w:sz w:val="28"/>
          <w:szCs w:val="28"/>
          <w:lang w:val="en-US" w:bidi="en-US"/>
        </w:rPr>
        <w:t>С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2268415760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аишевой </w:t>
      </w:r>
      <w:r>
        <w:rPr>
          <w:rStyle w:val="CatUserDefined613222864grp14rplc14"/>
          <w:rFonts w:eastAsia="Times New Roman" w:cs="Times New Roman"/>
          <w:sz w:val="28"/>
          <w:szCs w:val="28"/>
          <w:lang w:val="en-US" w:bidi="en-US"/>
        </w:rPr>
        <w:t>С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«Хоум Кредит энд Финанс Банк» задолженность по кредитному договору №2268415760 от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м размере 40 172 рубля 20 копеек, а также расходы по оплате государственной пошлины, уплаченной при подаче иска, в размере 1 405 рублей 17 копеек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409798707grp13rplc8">
    <w:name w:val="cat-UserDefined409798707 grp-13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UserDefined409798707grp13rplc11">
    <w:name w:val="cat-UserDefined409798707 grp-1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UserDefined613222864grp14rplc14">
    <w:name w:val="cat-UserDefined613222864 grp-14 rplc-14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