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я                                                                                               Дело №2–675/202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234-71</w:t>
      </w:r>
    </w:p>
    <w:p>
      <w:pPr>
        <w:pStyle w:val="TextBody"/>
        <w:ind w:right="56"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209</w:t>
      </w:r>
    </w:p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ГБУ </w:t>
      </w:r>
      <w:r>
        <w:rPr>
          <w:iCs/>
          <w:sz w:val="28"/>
          <w:szCs w:val="28"/>
        </w:rPr>
        <w:t xml:space="preserve">«Безопасность дорожного движения» к Сафину А.Р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к ГБУ </w:t>
      </w:r>
      <w:r>
        <w:rPr>
          <w:iCs/>
          <w:sz w:val="28"/>
          <w:szCs w:val="28"/>
        </w:rPr>
        <w:t>«Безопасность дорожного движения» к Сафину А.Р. о взыскании задолженности за перемещение и хранение транспортного  средств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Сафина А.Р. </w:t>
      </w:r>
      <w:r>
        <w:rPr>
          <w:sz w:val="28"/>
          <w:szCs w:val="28"/>
        </w:rPr>
        <w:t xml:space="preserve">в пользу ГБУ </w:t>
      </w:r>
      <w:r>
        <w:rPr>
          <w:iCs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сумму за хранение задержанного транспортного средства «Данные изъяты», г/н «Данные изъяты» за период с 12 час. 47 мин. 16.11.2021 года по 13 час. 57 мин. 16.11.2021 года в размере  3000 руб. 53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