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673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1-002317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сса №1» к Гаязову Ф.А. о взыскании задолженности по договору потребительского 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В удовлетворении исковых требований общества с ограниченной ответственностью Микрокредитная компания «Касса №1» к Гаязову Ф.А. о взыскании задолженности по договору потребительского займ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