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525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936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ма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Экспресс-Кредит» к Хусаиновой Ю.И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Экспресс-Кредит» к Хусаиновой Ю.И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Хусаиновой Ю.И. в пользу общества с ограниченной ответственностью «Экспресс-Кредит» </w:t>
      </w:r>
      <w:r>
        <w:rPr>
          <w:sz w:val="28"/>
          <w:szCs w:val="28"/>
        </w:rPr>
        <w:t>задолженность по договору займа №«Данные изъяты»   от 16.05.2021 года в размере 38750 рублей (из которых 15500 руб. сумма займа, 23250 руб. проценты),</w:t>
      </w:r>
      <w:r>
        <w:rPr>
          <w:sz w:val="28"/>
        </w:rPr>
        <w:t xml:space="preserve"> 5000 рублей в счет расходов по оплате юридических услуг, а также 1362,5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