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       Дело №2-505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656-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атегория: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мая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и секретаре судебного заседания  </w:t>
      </w:r>
      <w:r>
        <w:rPr>
          <w:sz w:val="28"/>
          <w:szCs w:val="28"/>
        </w:rPr>
        <w:t>Гарифзяновой 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>общества с ограниченной ответственностью МК «Каппадокия» к Луканиной Е.И. о взыскании задолженности по договору займа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>общества с ограниченной ответственностью МК «Каппадокия» к Луканиной Е.И. о взыскании задолженности по договору займа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ыскать с Луканиной Е.И. в пользу общества с ограниченной ответственностью МК «Каппадокия» </w:t>
      </w:r>
      <w:r>
        <w:rPr>
          <w:sz w:val="28"/>
          <w:szCs w:val="28"/>
        </w:rPr>
        <w:t>задолженность по договору займа №«Данные изъяты» от 10.09.2021 года в размере 17485 рублей (из которых 13000 руб. сумма займа, 4420 руб. задолженность по процентам и 65 руб. задолженность по штрафам),</w:t>
      </w:r>
      <w:r>
        <w:rPr>
          <w:sz w:val="28"/>
        </w:rPr>
        <w:t xml:space="preserve"> а также 699,40 руб. в счет возврата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