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</w:t>
        <w:tab/>
        <w:t xml:space="preserve">                                Дело №2-502/2022</w:t>
      </w:r>
    </w:p>
    <w:p>
      <w:pPr>
        <w:pStyle w:val="Normal"/>
        <w:ind w:left="57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757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атегория: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 2022 года 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 xml:space="preserve">ООО «ЮЦ АПК» к Бушуеву Э.П. о  взыскании задолженности по договору це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 ООО </w:t>
      </w:r>
      <w:r>
        <w:rPr>
          <w:sz w:val="28"/>
        </w:rPr>
        <w:t>«ЮЦ АПК» к Бушуеву Э.П. о  взыскании задолженности по договору цессии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Бушуева Э.П. в пользу </w:t>
      </w:r>
      <w:r>
        <w:rPr>
          <w:sz w:val="28"/>
          <w:szCs w:val="28"/>
        </w:rPr>
        <w:t xml:space="preserve">ООО </w:t>
      </w:r>
      <w:r>
        <w:rPr>
          <w:sz w:val="28"/>
        </w:rPr>
        <w:t xml:space="preserve">«ЮЦ АПК» задолженность  по договору цессии в размере 44800 рублей, 2062,02 рублей в счет процентов за пользование чужими денежными средствами </w:t>
      </w:r>
      <w:r>
        <w:rPr>
          <w:sz w:val="28"/>
          <w:szCs w:val="28"/>
        </w:rPr>
        <w:t xml:space="preserve"> </w:t>
      </w:r>
      <w:r>
        <w:rPr>
          <w:sz w:val="28"/>
        </w:rPr>
        <w:t>и 1546 рублей в счет оплаты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