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          </w:t>
        <w:tab/>
        <w:tab/>
        <w:tab/>
        <w:tab/>
        <w:tab/>
        <w:t xml:space="preserve">                                Дело №2-494/22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sz w:val="28"/>
          <w:szCs w:val="28"/>
        </w:rPr>
        <w:t>16MS0027-01-2020-000888-42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i w:val="false"/>
          <w:sz w:val="28"/>
          <w:szCs w:val="28"/>
        </w:rPr>
        <w:t>Категория: 75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 Р Е Ш Е Н И Е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/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мая  2022 года</w:t>
        <w:tab/>
        <w:tab/>
        <w:tab/>
        <w:tab/>
        <w:t xml:space="preserve">                 </w:t>
        <w:tab/>
        <w:t xml:space="preserve">          </w:t>
        <w:tab/>
        <w:t xml:space="preserve">       город Казань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Мировой судья  судебного участка №2 по Ново-Савиновскому судебному району города Казани  Исмагилова Л.В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 Гарифзяновой Г.Р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Государственного учреждения - Отделение Пенсионного фонда Российской Федерации по Республике Татарстан к Обуховой А.М.  о взыскании незаконно полученной ежемесячной компенсационной выплаты по уходу за нетрудоспособным гражданином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–199, 233-235 ГПК РФ, суд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 Государственного учреждения - Отделение Пенсионного фонда Российской Федерации по Республике Татарстан к Обуховой А.М.  о взыскании незаконно полученной ежемесячной компенсационной выплаты по уходу за нетрудоспособным гражданином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>Взыскать с Обуховой А.М.</w:t>
      </w:r>
      <w:r>
        <w:rPr>
          <w:i w:val="false"/>
          <w:sz w:val="28"/>
        </w:rPr>
        <w:t xml:space="preserve"> в пользу </w:t>
      </w:r>
      <w:r>
        <w:rPr>
          <w:i w:val="false"/>
          <w:sz w:val="28"/>
          <w:szCs w:val="28"/>
        </w:rPr>
        <w:t>Государственного учреждения - Отделение Пенсионного фонда Российской Федерации по Республике Татарстан 82 руб. 76 коп. в счет незаконно полученной ежемесячной компенсационной выплаты по уходу за нетрудоспособным гражданин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уховой А.М.</w:t>
      </w:r>
      <w:r>
        <w:rPr>
          <w:i w:val="false"/>
          <w:sz w:val="28"/>
        </w:rPr>
        <w:t xml:space="preserve"> </w:t>
      </w:r>
      <w:r>
        <w:rPr>
          <w:i w:val="false"/>
          <w:sz w:val="28"/>
          <w:szCs w:val="28"/>
        </w:rPr>
        <w:t>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        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kinsoku w:val="false"/>
        <w:ind w:right="7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kinsoku w:val="false"/>
        <w:ind w:right="7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kinsoku w:val="false"/>
        <w:ind w:right="7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</w:rPr>
        <w:t xml:space="preserve">         </w:t>
      </w:r>
      <w:r>
        <w:rPr>
          <w:i w:val="false"/>
          <w:sz w:val="28"/>
        </w:rPr>
        <w:t>Мировой судья  (подпись)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Копия верна: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Мировой судья                                                           Л.В.Исмагилова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ешение вступило в законную силу _________________________2022  года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/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Мировой судья                                                           Л.В.Исмагилова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 w:val="false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 w:val="false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