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488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877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Спектр» к Вафину Э.Р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Спектр» к Вафину Э.Р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Вафина Э.Р. в пользу общества с ограниченной ответственностью «Спектр» </w:t>
      </w:r>
      <w:r>
        <w:rPr>
          <w:sz w:val="28"/>
          <w:szCs w:val="28"/>
        </w:rPr>
        <w:t>задолженность по договору займа №«Данные изъяты» от 09.05.2016 года в размере 25 000 рублей (из которых 5000 руб. сумма займа, 20000 руб. проценты за период с 09.05.2016 г. по 24.11.2016 г.),</w:t>
      </w:r>
      <w:r>
        <w:rPr>
          <w:sz w:val="28"/>
        </w:rPr>
        <w:t xml:space="preserve"> а также 950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