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484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29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 «Касса№1» к Гаврилову Е.А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 «Касса №1» к Гаврилову Е.А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Гаврилова Е.А. в пользу общества с ограниченной ответственностью МК «Касса №1» </w:t>
      </w:r>
      <w:r>
        <w:rPr>
          <w:sz w:val="28"/>
          <w:szCs w:val="28"/>
        </w:rPr>
        <w:t>задолженность по договору займа №«Данные изъяты» от 13.05.2019 года в размере 4857,60 рублей (из которых 3000 руб. сумма займа, 1380 руб. проценты за пользование суммой займа и 477,60 руб. неустойка),</w:t>
      </w:r>
      <w:r>
        <w:rPr>
          <w:sz w:val="28"/>
        </w:rPr>
        <w:t xml:space="preserve"> а также 400 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