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479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861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Право онлайн» к Смоляковой Н.В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Право онлайн» к Смоляковой Н.В. о взыскании задолженности по договору займа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ть со Смоляковой Н.В. в пользу общества с ограниченной ответственностью «Право онлайн» </w:t>
      </w:r>
      <w:r>
        <w:rPr>
          <w:sz w:val="28"/>
          <w:szCs w:val="28"/>
        </w:rPr>
        <w:t>задолженность по договору займа «Данные изъяты» от 18.01.2021 года в размере 35219,20 рублей за период от 18.02.2021 г. по 24.02.2022 г. (из которых 16000 руб. основной долг и 19219,20 руб. проценты),</w:t>
      </w:r>
      <w:r>
        <w:rPr>
          <w:sz w:val="28"/>
        </w:rPr>
        <w:t xml:space="preserve"> а также 1256,58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