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        Дело №2-422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749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апреля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«АйДи Коллект» к Быкову С.В.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«АйДи Коллект» к Быкову С.В. о взыскании задолженности по договору займ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зыскать с Быкова С.В. в пользу общества с ограниченной ответственностью «АйДи Коллект» </w:t>
      </w:r>
      <w:r>
        <w:rPr>
          <w:sz w:val="28"/>
          <w:szCs w:val="28"/>
        </w:rPr>
        <w:t>задолженность по договору займа «Данные изъяты» от 07.10.2018 года в размере 23075 руб. 42 коп. (из которых 8000 руб. основной долг, 3600 руб. срочные проценты,</w:t>
      </w:r>
      <w:r>
        <w:rPr>
          <w:sz w:val="28"/>
        </w:rPr>
        <w:t xml:space="preserve"> 10975,42 руб. проценты за пользование займом за период с 08.11.18 г. по 28.09.2020 г., 500 руб. пени), а также 892,26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Ново-Савиновский районный суд города Казани через судебный участок №2 по Ново-  Савиновскому судебному  району города Казани в течение месяца со дня вынесен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