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         Дело №2-420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747-77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ab/>
        <w:t xml:space="preserve">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 по  Ново-Савиновскому судебному  району города Казани Исмагил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"Агентство Финансового Контроля" к Шагиевой Л.Г. о взыскании процентов за пользование чужими денежными средствами,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"Агентство Финансового Контроля" к Шагиевой Л.Г. о взыскании процентов за пользование чужими денежными средствами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Шагиевой Л.Г. в пользу общества с ограниченной ответственностью "Агентство Финансового Контроля" проценты в порядке ст. 395 ГК РФ за период с 21 марта 2018 г. по 20 мая 2019 г. в размере 3108 рублей 03 коп., проценты в порядке ст. 395 ГК РФ за период с 21 мая 2019 г. по 29 апреля 2021 г. в размере 5765 рублей 17 коп., расходы истца по оплате государственной пошлины в размере 400 рублей,  а также проценты за пользования чужими денежными средствами в соответствии со ст. 395 ГК РФ начиная с момента вступления решения в законную силу по день фактического е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