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417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493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преля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Дорожная помощь» к Магсумову А.А. о возмещении расходов за оказанные услуг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Дорожная помощь» к Магсумову А.А. о возмещении расходов за оказанные услуги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Магсумова А.А. в пользу общества с ограниченной ответственностью «Дорожная помощь» </w:t>
      </w:r>
      <w:r>
        <w:rPr>
          <w:sz w:val="28"/>
          <w:szCs w:val="28"/>
        </w:rPr>
        <w:t xml:space="preserve">стоимость оказанных услуг аварийного комиссара в размере 5000 рублей, расходы на оказание юридических услуг в размере 1500 рублей, расходы по оплате государственной пошлины 400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