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2-416/202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1-023244-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тегория: 169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 2022 года  </w:t>
        <w:tab/>
        <w:tab/>
        <w:tab/>
        <w:tab/>
        <w:tab/>
        <w:tab/>
        <w:t xml:space="preserve">          город Каза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Ново-Савиновскому судебному району г.Казани РТ Исмагилова Л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Гарифзяновой Г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Хантимирова Р.Ф. к Гайсину М.Ф. о защите прав потребите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56, 194-199, 233-235 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Хантимирова Р.Ф. к Гайсину М.Ф. о защите прав потребителей удовлетвор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сина М.Ф. в пользу Хантимирова Р.Ф. 78000 рублей в счет возврата денежных средств, неустойку в размере 11466 рублей, проценты за пользование чужими денежными средствами в размере 1592,58 рублей, 1000 рублей в счет компенсации морального вреда, 15000 рублей в счет оплаты услуг представителя,  3231,76 рублей в счет возврата государственной пошлины и 46029,29 рублей в счет уплаты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98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ступило в законную силу _________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Л.В.Исмаг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91" w:right="119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/>
      <w:iCs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