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пия                                                                                                 Дело №2-411/2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9-01-2019-000456-77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тегория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 xml:space="preserve">       Р Е Ш Е Н И 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мене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 апреля  2022 года                                                                              город Каз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в открытом судебном заседании </w:t>
      </w:r>
      <w:r>
        <w:rPr>
          <w:sz w:val="28"/>
          <w:szCs w:val="28"/>
        </w:rPr>
        <w:t>гражданское</w:t>
      </w:r>
      <w:r>
        <w:rPr>
          <w:sz w:val="28"/>
        </w:rPr>
        <w:t xml:space="preserve"> дело по иску  </w:t>
      </w:r>
      <w:r>
        <w:rPr>
          <w:sz w:val="28"/>
          <w:szCs w:val="28"/>
        </w:rPr>
        <w:t>ООО «Республиканский Экспертный Центр» к Фамину А.Д. о взыскании убытков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статьями 12, 56, 98, 194-199  ГПК РФ, 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к </w:t>
      </w:r>
      <w:r>
        <w:rPr>
          <w:sz w:val="28"/>
          <w:szCs w:val="28"/>
        </w:rPr>
        <w:t>ООО «Республиканский Экспертный Центр» к Фамину А.Д. о взыскании убытков</w:t>
      </w:r>
      <w:r>
        <w:rPr>
          <w:sz w:val="28"/>
        </w:rPr>
        <w:t xml:space="preserve"> оставить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 Ново-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______________________ 20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ировой судья                                                                   Л.В.Исмаги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