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         Дело № 2-409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720-61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егория: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>З А О Ч Н О Е   Р Е Ш Е Н И Е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апреля 2022 года</w:t>
        <w:tab/>
        <w:tab/>
        <w:tab/>
        <w:tab/>
        <w:tab/>
        <w:tab/>
        <w:tab/>
        <w:t xml:space="preserve">      г. Казан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2 по Ново – 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Муниципального унитарного предприятия города Казани «Пассажирское автотранспортное предприятие№2» к Нагимуллиной Д.И. о взыскании убытков, причиненных дорожно-транспортным происшестви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ст. 56, 194-199  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Муниципального унитарного предприятия города Казани «Пассажирское автотранспортное предприятие№2» к Нагимуллиной Д.И. о взыскании убытков, причиненных дорожно-транспортным происшествием,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зыскать с Нагимуллиной Д.И. в пользу Муниципального унитарного предприятия города Казани «Пассажирское автотранспортное предприятие№2»  31699 рублей в счет суммы восстановительного ремонта, расходы по проведению экспертизы в размере 2000 рублей, расходы на юридические услуги в размере 5000 рублей, почтовые расходы в размере 294,84 рублей и 1150,97 рублей  в порядке возврата  государственной пош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Л.В.Исмаг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Л.В.Исмагилова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