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Дело №2-408/20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MS0027-01-2022-000719-6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атегория 169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</w:t>
        <w:tab/>
        <w:tab/>
        <w:tab/>
        <w:tab/>
        <w:tab/>
        <w:tab/>
        <w:t xml:space="preserve">          город Казан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Ново-Савиновскому судебному району г.Казани РТ Исмагилова Л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Гарифзяновой Г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бирова Р.Р. к обществу с ограниченной ответственностью «Сеть Связной» о защите прав потребителей,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2,56, 194-199  ГПК РФ, суд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Кабирова Р.Р. к обществу с ограниченной ответственностью «Сеть Связной» о защите прав потребителей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пользу Кабирова Р.Р. неустойку в размере 10000 рублей, сниженной на основании ст.333 ГК РФ, 5000 рублей в счет расходов, связанных с оплатой юридических услуг, 211,24 рублей в счет оплаты почтовых расходов, 1000 рублей в счет компенсации морального вреда и 5500 рублей в счет уплаты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ть Связной»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7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Л.В.Исмагилова</w:t>
      </w:r>
    </w:p>
    <w:p>
      <w:pPr>
        <w:pStyle w:val="Normal"/>
        <w:rPr/>
      </w:pPr>
      <w:r>
        <w:rPr>
          <w:sz w:val="28"/>
          <w:szCs w:val="28"/>
        </w:rPr>
        <w:t>Решение вступило в законную силу _____________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Л.В.Исмагилова</w:t>
      </w:r>
    </w:p>
    <w:sectPr>
      <w:footerReference w:type="default" r:id="rId2"/>
      <w:type w:val="nextPage"/>
      <w:pgSz w:w="12240" w:h="15840"/>
      <w:pgMar w:left="907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/>
      <w:iCs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