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400/2022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681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атегория: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Феникс» ( ОГРН 1147746920144, ИНН 7713793524) к Фазыловой Ф.Д. ((«Данные изъяты») о взыскании задолженности по кредитному договору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 xml:space="preserve">общества с ограниченной ответственностью «Феникс» к Фазыловой Ф,Д. о взыскании задолженности по кредитному договору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зыскать с Фазыловой Ф.Д. в пользу общества с ограниченной ответственностью «Феникс» </w:t>
      </w:r>
      <w:r>
        <w:rPr>
          <w:sz w:val="28"/>
          <w:szCs w:val="28"/>
        </w:rPr>
        <w:t xml:space="preserve">задолженность по кредитному договору «Данные изъяты» от 23.04.2014 года за период с 09.12.2015 года по 08.10.2019 года в размере 22138,19 рублей (из которых 9913,54 руб. основной долг, 3469,49 руб. проценты на непросроченный основной долг, 6505,16 руб. проценты на просроченный основной долг,2250,00 штрафы), </w:t>
      </w:r>
      <w:r>
        <w:rPr>
          <w:sz w:val="28"/>
        </w:rPr>
        <w:t>а также 864,15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