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391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452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преля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секретаре судебного заседания  </w:t>
      </w:r>
      <w:r>
        <w:rPr>
          <w:sz w:val="28"/>
          <w:szCs w:val="28"/>
        </w:rPr>
        <w:t>Гарифзяновой 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МКК «Финпром» к Трусову А.Н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МКК «Финпром» к Трусову А.Н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Трусова А.Н. в пользу общества с ограниченной ответственностью МКК «Финпром» </w:t>
      </w:r>
      <w:r>
        <w:rPr>
          <w:sz w:val="28"/>
          <w:szCs w:val="28"/>
        </w:rPr>
        <w:t>задолженность по договору займа «Данные изъяты» от 14.03.2019 года в размере 34 000 рублей (из которых 10000 руб. сумма займа, 2790 руб. договорные проценты и 21210 руб. проценты за период с 15.04.2019 г. по 03.01.2022 г.),</w:t>
      </w:r>
      <w:r>
        <w:rPr>
          <w:sz w:val="28"/>
        </w:rPr>
        <w:t xml:space="preserve"> а также 1220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