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 xml:space="preserve">                                            Дело №2-372/2022</w:t>
      </w:r>
    </w:p>
    <w:p>
      <w:pPr>
        <w:pStyle w:val="TextBody"/>
        <w:ind w:left="4956" w:right="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16MS0027-01-2022-000660-47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Категория 114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i w:val="false"/>
          <w:sz w:val="28"/>
          <w:szCs w:val="28"/>
        </w:rPr>
        <w:t>Р Е Ш Е Н И Е</w:t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апреля 2022 года</w:t>
        <w:tab/>
        <w:tab/>
        <w:tab/>
        <w:tab/>
        <w:tab/>
        <w:tab/>
        <w:t xml:space="preserve">                      город Казань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2 по  Ново-Савиновскому судебному  району города Казани Исмагилова Л.В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 Гарифзяновой  Г.Р. ,</w:t>
      </w:r>
    </w:p>
    <w:p>
      <w:pPr>
        <w:pStyle w:val="Normal"/>
        <w:ind w:right="-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Управляющая компания Город» к Чамзинскому Я.Р. (паспорт «Данные изъяты») о взыскании задолженности за жилищно – коммунальные услуги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статьями 12, 56, 194-199 ГПК РФ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 Е Ш И Л:</w:t>
      </w:r>
    </w:p>
    <w:p>
      <w:pPr>
        <w:pStyle w:val="2"/>
        <w:rPr>
          <w:sz w:val="28"/>
          <w:szCs w:val="28"/>
        </w:rPr>
      </w:pPr>
      <w:r>
        <w:rPr>
          <w:sz w:val="28"/>
        </w:rPr>
        <w:t>Исковые требования общества с ограниченной ответственностью «Управляющая компания Город» к Чамзинскому Я.Р. о взыскании задолженности за жилищно – коммунальные услуги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 xml:space="preserve">Чамзинского Я.Р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sz w:val="28"/>
        </w:rPr>
        <w:t xml:space="preserve">«Управляющая компания Город» </w:t>
      </w:r>
      <w:r>
        <w:rPr>
          <w:sz w:val="28"/>
          <w:szCs w:val="28"/>
        </w:rPr>
        <w:t>49709 рублей 19 коп. в счет  задолженности  по коммунальным и жилищным услугам за период с 01 марта 2020 г. по 01 ноября 2021 г. по квартире, расположенной по адресу: город Казань, улица Чуйкова, дом 59В, квартира 42 и 1691 рублей 28 коп. в счет возмещения  расходов  по уплате государственной пошлины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Ново-Савиновский районный суд города Казани в течение месяца со дня принятия решения через судебный участок №2 по  Ново-Савиновскому судебному району города Казан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(подпись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Копия верна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</w:t>
        <w:tab/>
        <w:tab/>
        <w:tab/>
        <w:tab/>
        <w:tab/>
        <w:tab/>
        <w:tab/>
        <w:t>Л.В.Исмагил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вступило в законную силу _______________________  год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</w:t>
        <w:tab/>
        <w:tab/>
        <w:tab/>
        <w:tab/>
        <w:tab/>
        <w:tab/>
        <w:tab/>
        <w:t>Л.В.Исмагилова</w:t>
      </w:r>
    </w:p>
    <w:sectPr>
      <w:headerReference w:type="default" r:id="rId2"/>
      <w:headerReference w:type="first" r:id="rId3"/>
      <w:type w:val="nextPage"/>
      <w:pgSz w:w="11906" w:h="16838"/>
      <w:pgMar w:left="1134" w:right="92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