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Дело №2-2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16MS0027-01-2022-00017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тегория дела:209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  2022 года</w:t>
        <w:tab/>
        <w:tab/>
        <w:tab/>
        <w:tab/>
        <w:tab/>
        <w:t xml:space="preserve">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Л.В.Исмагило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ПАО  «Ингосстрах» к Неверову о.д. о возмещении ущерба в порядке регрес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4-199  ГП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СПАО  «Ингосстрах» к Неверову О.Д.  возмещении ущерба в порядке регресса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еверова О.д. в пользу СПАО  «Ингосстрах» 13700 руб. 00 коп. </w:t>
      </w:r>
      <w:r>
        <w:rPr>
          <w:sz w:val="28"/>
        </w:rPr>
        <w:t xml:space="preserve">в счет возмещения </w:t>
      </w:r>
      <w:r>
        <w:rPr>
          <w:sz w:val="28"/>
          <w:szCs w:val="28"/>
        </w:rPr>
        <w:t xml:space="preserve">ущерба, 3500 рублей в счет оплаты юридических услуг </w:t>
      </w:r>
      <w:r>
        <w:rPr>
          <w:sz w:val="28"/>
        </w:rPr>
        <w:t>и 548 руб. 00 коп.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Style17"/>
        <w:kinsoku w:val="false"/>
        <w:autoSpaceDE w:val="true"/>
        <w:ind w:firstLine="648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Савиновскому судебному району города Казани в течение месяца со дня принятия решения в окончательной форме.</w:t>
      </w:r>
    </w:p>
    <w:p>
      <w:pPr>
        <w:pStyle w:val="Normal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20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191" w:right="1106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