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       Дело №2-242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386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атегория: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марта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и секретаре судебного заседания  </w:t>
      </w:r>
      <w:r>
        <w:rPr>
          <w:sz w:val="28"/>
          <w:szCs w:val="28"/>
        </w:rPr>
        <w:t>Гарифзяновой 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МКК «Финпром» к Киямовой г.Г. о взыскании задолженности по договору займа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>общества с ограниченной ответственностью МКК «Финпром» к Киямовой Г.Г. о взыскании задолженности по договору займа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ыскать с Киямовой Г.Г. в пользу общества с ограниченной ответственностью МКК «Финпром» </w:t>
      </w:r>
      <w:r>
        <w:rPr>
          <w:sz w:val="28"/>
          <w:szCs w:val="28"/>
        </w:rPr>
        <w:t>задолженность по договору займа №«Данные изъяты» от 20.05.2019 года в размере 9478,74 руб. (из которых 3000 руб. сумма займа, 744 руб. договорные проценты и 5734,74 руб. проценты за период с 21.06.2019 г по 13.01.2021 г.),</w:t>
      </w:r>
      <w:r>
        <w:rPr>
          <w:sz w:val="28"/>
        </w:rPr>
        <w:t xml:space="preserve"> а также 400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Ново-Савиновский районный суд города Казани через судебный участок №2 по Ново-  Савиновскому судебному  району города Казани в течение месяца со дня вынесен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