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30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67-2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Хусаиновой А.А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к Хусаиновой А.А. о взыскании задолженности по договору займ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аиновой А.А. в пользу общества с ограниченной ответственностью Микрокредитная компания «Займ-Экспресс» задолженность по договору займа №**** от 21 апреля 2020 года в размере 5400 рублей 90 копеек за период с 21.04.2020 года по 18.09.2020 года, из которых: сумма основного долга – 2000 рублей 00 копеек, сумма процентов за пользование займом за период с 21.04.2020 года по 22.05.2020 года – 620 рублей 00 копеек, сумма процентов за пользование займом за период с 23.05.2020 года по 18.09.2020 года – 2312 рублей 24 копеек, а также государственную пошлину в порядке возврата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Заочное решение вступило в законную силу «___»_________ 2022 год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