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496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812-97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я 2022 года 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Совкомбанк» к В.Г. о взыскании задолженности по кредитному договор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«Совкомбанк» к Токиновой В.Г. о взыскании задолженности по кредитному договору, удовлетвори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зыскать с Токиновой В.Г. в пользу публичного акционерного общества «Совкомбанк» задолженность по кредитному договору №---- от 10 декабря 2020 года на 14 апреля 2022 года в размере 31815 рублей 14 копеек, из которых: 1739 рублей 93 копеек – иные комиссии, 29997 рублей 75 копеек – просроченная ссудная задолженность, 77 рублей 46 копеек – неустойка на просроченную ссудную задолженность, а также государственную пошлину, оплаченную при подаче искового заявления в суд в размере 1154 рублей 45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