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94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16-8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2 года     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РТ-БОКС» к Голубевой Ю.Д. о взыскании денежных средств за неоказанные услуги по договору об оказании услуг по поиску и подбору персона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РТ-БОКС» к Голубевой Ю.Д. о взыскании денежных средств за неоказанные услуги по договору об оказании услуг по поиску и подбору персонала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убевой Ю.Д. в пользу общества с ограниченной ответственностью «АРТ-БОКС» денежные средства по  договору об оказании услуг по поиску и подбору персонала №- от 22 января 2022 года в размере 12500 рублей 00 копеек, расходы по оплате юридических услуг в размере 2000 рублей 00 копеек, почтовые расходы в размере 499 рублей 92 копеек, а также государственную пошлину, оплаченную при подаче искового заявления в суд в размере 5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