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493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11-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52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2 года     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Группа Ренессанс Страхование» к  Кочневу В.А. о взыскании ущерба в порядке регресс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Группа Ренессанс Страхование» к  Кочневу В.А. о взыскании ущерба в порядке регресс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чнева В.А. в пользу публичного акционерного общества «Группа Ренессанс Страхование» оплаченную сумму страхового возмещения по дорожно-транспортному происшествию от 01 мая 2021 года в размере 5743 рублей 00 копеек, а также государственную пошлину, оплаченную при подаче искового заявления в суд в размере 4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