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2-486/2022 г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84-01-2022-000736-34-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июня 2022 года        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Давыдовой Н.С. к обществу с ограниченной ответственностью «Алдан Тур» с привлечением к участию в деле в качестве соответчика общество с ограниченной ответственностью «Инфлот круизы и путешествия» о взыскании денежных средств, оплаченных по агентскому договору на подбор и приобретение туристического продукт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03,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Давыдовой Н.С. к обществу с ограниченной ответственностью «Алдан Тур», обществу с ограниченной ответственностью «Инфлот круизы и путешествия» о взыскании денежных средств, оплаченных по агентскому договору на подбор и приобретение туристического продукта,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лдан Тур» (ИНН 1656043786) в пользу Давыдовой Н.С. (паспорт «изъято») штраф в размере 3129 рублей 5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Инфлот круизы и путешествия» (ИНН 7730092487, ОГРН 1157746219289) в пользу Давыдовой Н.С. (паспорт «изъято») денежные средства, оплаченные по абонентскому договору на подбор и приобретение туристического продукта №105 от 02.12.2019 года в размере 42741 рублей 00 копеек и штраф в размере 21370 рублей 50 копеек.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лдан Тур» (ИНН 1656043786)  государственную пошлину в размере 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Инфлот круизы и путешествия» (ИНН 7730092487, ОГРН 1157746219289) государственную пошлину в размере 1482 рублей 23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