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664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ло №2-484/2022 г.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УИД: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84-01-2022-000801-3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                                   город Казань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 </w:t>
      </w:r>
    </w:p>
    <w:p>
      <w:pPr>
        <w:pStyle w:val="TextBody"/>
        <w:ind w:firstLine="72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 секретаре судебного заседания Л.А. Король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циализированный застройщик «Зилантова Гора» к Сафиуллину Р.Х. о взыскании суммы неосновательного обогащ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6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Специализированный застройщик «Зилантова Гора» (далее – истец либо ООО Специализированный застройщик «Зилантова Гора») обратилось с иском в Сафиуллину Р.Х. (далее – ответчик) о взыскании суммы неосновательного обог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снование требований указано, что 22 апреля 2019 года между ООО Специализированный застройщик «Зилантова Гора» и ответчиком заключен договор №-- участия в долевом строительстве многоквартирного жилого дома №- по улице Тэцевская Авиастроительного района города Казани, по условиям которого застройщик взял на себя обязательство в предусмотренный договором срок своими силами построить многоквартирный жилой дом, передав объект долевого строительства (квартиру №-) участнику долевого строительства, а тот в свою очередь обязался уплатить обусловленную договором цену и принять объе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ноября 2019 года жилой дом введен в эксплуатацию, 09 ноября 2019 года объект долевого строительства передан ответч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ля 2020 года ответчик обратился в Вахитовский районный суд города Казани с исковым заявлением о взыскании с ООО Специализированный застройщик «Зилантова Гора» стоимости устранения строительных недостатков в квартире в размере 113600 рублей, расходов на проведение досудебного исследования в размере 20000 рублей, компенсации морального вреда в размере 10000 рублей, почтовых издержек в размере 193 рублей 38 копеек, а также штрафа в размере. Возбуждено гражданское дело №--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упившим в законную силу решением Вахитовского районного суда города Казани от 23 ноября 2020 года по гражданскому делу №--- с ООО Специализированный застройщик «Зилантова Гора» в пользу Сафиуллина Р.Х. взысканы стоимость устранения строительных недостатков в размере 43155 рублей, компенсация морального вред в размере 3000 рублей, неустойка в размере 5000 рублей, почтовые издержки в размере 215 рублей и штраф в размере 2557 рублей 5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цом решение суда от 23 ноября 2020 года исполнено в полном объёме, в том числе расходы на замену балконной двери и оконного блока в размере 18989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сылкой на часть 1 статьи 29 Закона РФ от 7 февраля 1992 г. N 2300-I «О защите прав потребителей», истец обратился к ответчику с претензией о возврате балконной двери и оконного блока, которое оставлено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считает, что ответчик обязан вернуть дефектные балконную дверь и оконный блок, так как эти конструкции подлежат замене, а истец оплатил стоимость их замены в размере 18989 рублей 00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истец просит взыскать с ответчика сумму неосновательного обогащения в виде полученной ответчиком стоимости балконной двери и оконного блока в размере 18989 рублей 00 копеек, почтовые расходы по оплате отправки претензии в размере 144 рублей 20 копеек, расходы по оплате государственной пошлины в размере 759 рублей 56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в судебном заседании исковые требования поддержала в полном объеме, пояснив суду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ектная балконная дверь и оконный блок подлежат замене, а ответчик не произвел замену указанных конструкций, не устранил строительные недостатки, при том, что получил стоимость их устранения, соответственно получил неосновательное обогащение в размере выплаченной стоимости замены оконного блока и балконной две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– в судебное заседание не явился, обеспечил явку своего представителя по доверенност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тветчика в судебном заседании исковые требования не признала, просила в их удовлетворении отказать, пояснив суду, что решением Вахитовского районного суда города Казани Республики Татарстан от 23 ноября 2020 года на ответчика не была возложена обязанность по замене дефектной балконной двери и оконного блока, ему был предоставлен некачественный товар и ответчик просил возместить те денежные средства, которые должны были пойти на устранение данных недостатков, но он не должен был делать ремонт, поскольку ни одним нормативно-правовом актом это не предусмотрен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тому же определением суда от 14 октября 2021 года мировым судьей судебного участка №7 по Вахитовскому судебному району города Казани Республики Татарстан утверждено мировое соглашение. Согласно пункта 3 данного мирового соглашения, стороны отказываются от любых взаимных имущественных и неимущественных требований друг к другу, вытекающих из исполнения договора участия в долевом строительстве многоквартирного жилого дома, в том числе любых претензий, связанных с качеством переданной квартиры (ее строительно-техническими недостатками), сроком передачи квартиры, конструктивными и проектными изменениями в ней, а также отказываются от взыскания любых убытков, упущенной выгоды и прочее, а также не вправе предъявлять в этой связи дополнительных требований. Также по смыслу статьи 29 Закона РФ «О защите прав потребителей», потребитель обязан вернуть вещь только в том случае, если он просит заменить ее, а ответчик не просил заменить балконную дверь и оконный блок, он просил возместить стоимость строительных недостатков, ввиду этого в удовлетворении исковых требований просила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редставителя истца, представителя ответчика и исследовав письменные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Гражданского процессуального кодекса Российской Федерации,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56 Гражданского процессуального кодекса Российской Федерации, каждая сторона должна доказыв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ям 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 статьи 67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Никакие доказательства не имеют для суда заранее установленной силы.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ом установлено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апреля 2019 года между истцом с одной стороны, ответчиком и Сафиуллиной Л.Н. с другой стороны заключен договор участия в долевом строительстве жилого многоквартирного дома №- по улице Тэцевская Авиастроительного района города Казани (л.д.6-2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ноября 2019 года жилой дом введен в эксплуатацию (л.д.21-2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 ноября 2019 года объект долевого строительства передан ответчику (л.д.23-2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фиуллин Р.Х. обратился в Вахитовский районный суд города Казани Республики Татарстан с иском к ООО «Специализированный застройщик «Зилантова Гора» о взыскании стоимости устранения строительных недостатков (л.д.25-2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Вахитовского районного суда города Казани Республики Татарстан от 23 ноября 2020 года, вступившего в законную силу 29 декабря 2020 года,  исковые требования Сафиуллина Р.Х. удовлетворены частично. С ООО «Специализированный застройщик «Зилантова Гора» в пользу Сафиуллина Р.Х. взыскана стоимость устранения строительных недостатков в размере 43155  рублей 00 копеек, компенсация морального вреда в размере 3000 рублей 00 копеек, неустойка в размере 5000 рублей 00 копеек, штраф в размере 25577 рублей 50 копеек, почтовые расходы в размере 215 рублей (л.д.45-5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0 года ООО «Специализированный застройщик «Зилантова Гора» исполнил вышеназванное решение суда, в том числе возвратило стоимость новой балконной двери и оконного блока (л.д.5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лючением эксперта 0702-07/20, составленной обществом с ограниченной ответственностью «Эксперт», среднерыночная стоимость устранения выявленных в квартире №-, расположенной в жилом доме №- по улице Тэцевская города Казани, строительных недостатков составляет 43155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, выданной экспертом общества с ограниченной ответственностью «Эксперт» в рамках ранее выполненного заключения №----, среднерыночная стоимость оконных изделий (замена ПВХ окна и замена баллонной двери) в квартире №-, расположенной в жилом доме №- по улице Тэцевская города Казани, составляет 18898 рублей 00 копеек (л.д.5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29 Закона РФ от 7 февраля 1992 г. N 2300-I «О защите прав потребителей» (далее – Закон «О защите прав потребителей»), потребитель при обнаружении недостатков выполненной работы (оказанной услуги) вправе по своему выбору потребовать: безвозмездного устранения недостатков выполненной работы (оказанной услуги); соответствующего уменьшения цены выполненной работы (оказанной услуги); 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атье 1103 Гражданского кодекса Российской Федерации положения о неосновательном обогащении подлежат применению к требованиям одной стороны в обязательстве к другой о возврате исполненного в связи с этим обяз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веденных обстоятельствах у ООО «Специализированный застройщик «Зилантова Гора» возникло право требования у ответчиков ранее переданных им вещей - балконной двери и оконного блока или их сто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исковые требования ООО «Специализированный застройщик «Зилантова Гора» о взыскании суммы неосновательного обогащения, а именно невозвращенных балконной двери и оконного блока подлежат удовлетворению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е соглашается с доводами представителя ответчика о том, что определением суда от 14 октября 2021 года утверждено мировое соглашение, согласно которого стороны отказываются от любых взаимных имущественных и неимущественных требований друг к другу, вытекающих из исполнения договора участия в долевом строительстве многоквартирного жилого дома, в связи с чем у истца отсутствуют правовые основания для обращения в суд с данным исковым требованием ввиду следующ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абзаца 3 статьи 220 Гражданского процессуального кодекса Российской Федерации суд прекращает производство по делу в случае, если имеется вступившее в законную силу и принятое по спору между теми же сторонами,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кращения производства по делу по основанию, предусмотренному абзацем 3 статьи 220 Гражданского процессуального кодекса Российской Федерации, необходимо установить тождество исков по уже рассмотренному (прекращенному производством) судом делу и делу, рассматриваемому су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ждество исков устанавливается путем сопоставления элементов иска (предмета и основания) и спорящих сторон. При этом предметом иска является конкретное материально-правовое требование истца к ответчику, вытекающее из спорного правоотношения, по поводу которого суд должен вынести решение. Основание иска - это обстоятельства (факты), с которыми истец связывает свое материально-правовое требование к ответчику, составляющее предмет иска. Под основанием иска понимают те факты, которые обосновывают требование о защите права либо законного интереса. В основание иска входят лишь юридические факты, то есть факты, с которыми нормы материального права связывают возникновение, изменение или прекращение прав и обязанностей субъектов спорного материального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ждественными считаются иски, если все три элемента иска совпад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содержания искового заявления (л.д.82-83), текста мирового соглашения по указанному иску (л.д.73-75) и текста определения мирового судьи судебного участка №7 по Вахитовскому судебному району города Казани Республики Татарстан от 14 октября 2021 года по гражданскому делу №--- (л.д.76-77), вынесенного по результатам рассмотрения указанного искового заявления, предметом рассмотрения гражданского дела №----являлись требования истца о взыскании с 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пециализированный застройщик «Зилантова Гора» стоимости устранения недостатков теплозащитных свойств конструкций (тепловизионных недостатков), тогда  как предметом рассмотрения настоящего гражданского дела является взыскание с ответчика суммы неосновательного обогащения, полученного  им в результате не устранения строительных недостатков балконной двери и оконного блока, на устранение, которых он получил денежные средства на основании решения Вахитовского районного суда города Казани Республики Татарстан от 23 ноября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ождество предмета искового заявления, рассмотренного 14 октября 2021 года мировым судьей судебного участка №7 по Вахитовскому судебному району города Казани Республики Татарстан, с предметом рассматриваемого спора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1 статьи 88 Гражданского процессуального кодекса Российской Федерации судебные расходы состоят из государственной пошлины и издержек, связанных с рассмотрением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ответчика в пользу истица подлежит взысканию сумма в размере 759 рублей 56 копеек в счет возмещения расходов по оплате государственной пош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в части взыскания с ответчика почтовых расходов в размере 144 рублей 20 копеек удовлетворению не подлежат, так как суду не предоставлен подлинник почтовой квитанции, подтверждающий понесенные истцом указанных рас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Специализированный застройщик «Зилантова Гора» к Сафиуллину Р.Х. о взыскании суммы неосновательного обогащения, удовлетворить частич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Сафиуллина Р.Х. в пользу общества с ограниченной ответственностью «Специализированный застройщик «Зилантова Гора» сумму неосновательного обогащения в виде полученной им стоимости балконной двери и оконного блока в размере 18989 рублей 00 копеек, и государственную пошлину, оплаченную при подаче искового заявления в размере 759 рублей 56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,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Э.И. Галиулли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оставлено 07 июня 2022 года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DE2278648587211D247288CF2C194271051BA50D104E583C24049CAC2C90477B73DA0122824DD5Q9bBF" TargetMode="External"/><Relationship Id="rId3" Type="http://schemas.openxmlformats.org/officeDocument/2006/relationships/hyperlink" Target="consultantplus://offline/ref=C0DE2278648587211D247288CF2C194271051BA50D104E583C24049CAC2C90477B73DA0122824CDCQ9b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