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</w:tabs>
        <w:ind w:left="566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566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ло №2-464/2022 г.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84-01-2022-000676-2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атегория дела 2.20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 мая 2022 года                                                                    город Казань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в составе председательствующего мирового судьи судебного участка №11 по Ново-Савиновскому судебному району города Казани Республики Татарстан Э.И. Галиуллиной,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секретаре судебного заседания Л.А. Король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государственного бюджетного учреждения «Безопасность дорожного движения» к Яковлеву А.Н. о взыскании задолженности за перемещение и хранение транспортного средств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98, 194-199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государственного бюджетного учреждения «Безопасность дорожного движения» к Яковлеву А.Н. о взыскании задолженности за перемещение и хранение транспортного средства, удовлетворить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Яковлева А.Н. в пользу государственного бюджетного управления «Безопасность дорожного движения» задолженность по оплате стоимости перемещения транспортного средства в размере 2940 рублей 90 копеек и задолженность по оплате хранения транспортного средства за период с 18 часов 44 минут 06 мая 2021 года по 00 часов 00 минут 06 июня 2021 года в размере 36693 рублей 36 копеек и государственную пошлину в порядке возврата в размере 1389 рублей 00 копеек.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 решения суда. Если лица, участвующие в деле, их представители не присутствовали в судебном заседании, заявление может быть подано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Ново-Савиновский районный суд города Казани Республики Татарстан через судебный участок №11 по Ново-Савиновскому судебному району города Казани Республики Татарстан в течение месяца со дня принятия решения суда.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Э.И. Галиуллина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napToGrid w:val="false"/>
      <w:ind w:firstLine="851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p">
    <w:name w:val="up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ind w:firstLine="260"/>
      <w:jc w:val="both"/>
    </w:pPr>
    <w:rPr/>
  </w:style>
  <w:style w:type="paragraph" w:styleId="Unip">
    <w:name w:val="unip"/>
    <w:basedOn w:val="Normal"/>
    <w:qFormat/>
    <w:pPr>
      <w:ind w:firstLine="2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