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442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622-85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я 2022 года 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Загидуллину Ф.Р.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к Загидуллину Ф.Р. о взыскании задолженности по договору займа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гидуллина Ф.Р. в пользу общества с ограниченной ответственностью Микрофинансовая компания «Займер» задолженность по договору займа №--- от 16 февраля 2019 года в размере 21773 рублей 00 копеек, из которых: сумма основного долга – 7000 рублей 00 копеек, сумма задолженности по процентам– 14773 рублей 00 копеек за период с 17.02.2019 года по 15.01.2022 года,  а также государственную пошлину, уплаченную при подаче искового заявления в размере 853 рублей 19 копеек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