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74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уруллина </w:t>
      </w:r>
      <w:r>
        <w:rPr>
          <w:rStyle w:val="CatUserDefined1617694208grp17rplc8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797594240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ущерб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17694208grp17rplc13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17694208grp17rplc17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 </w:t>
      </w:r>
      <w:r>
        <w:rPr>
          <w:rStyle w:val="CatSumgrp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удовлетворения требований потребителя в добровольном порядке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оплате услуг экспертизы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оплате услуг представителя в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за составление нотариально удостоверенной доверенности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1617694208grp17rplc8">
    <w:name w:val="cat-UserDefined1617694208 grp-17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UserDefined797594240grp18rplc11">
    <w:name w:val="cat-UserDefined-797594240 grp-18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UserDefined1617694208grp17rplc13">
    <w:name w:val="cat-UserDefined1617694208 grp-17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UserDefined1617694208grp17rplc17">
    <w:name w:val="cat-UserDefined1617694208 grp-17 rplc-17"/>
    <w:basedOn w:val="DefaultParagraphFont"/>
    <w:qFormat/>
    <w:rPr/>
  </w:style>
  <w:style w:type="character" w:styleId="CatSumgrp7rplc18">
    <w:name w:val="cat-Sum grp-7 rplc-18"/>
    <w:basedOn w:val="DefaultParagraphFont"/>
    <w:qFormat/>
    <w:rPr/>
  </w:style>
  <w:style w:type="character" w:styleId="CatSumgrp8rplc19">
    <w:name w:val="cat-Sum grp-8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