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721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1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83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76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Государственного учреждения – Отделения Пенсионного фонда Российской Федерации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UserDefined1231694681grp1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Рузанову </w:t>
      </w:r>
      <w:r>
        <w:rPr>
          <w:rStyle w:val="CatUserDefined1052321380grp15rplc10"/>
          <w:rFonts w:eastAsia="Times New Roman" w:cs="Times New Roman"/>
          <w:sz w:val="28"/>
          <w:szCs w:val="28"/>
          <w:lang w:val="en-US" w:bidi="en-US"/>
        </w:rPr>
        <w:t>М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незаконно полученной ежемесячной компенсационной выплаты по уходу за нетрудоспособным гражданином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ПК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Государственного учреждения – Отделения Пенсионного фонда Российской Федерации по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052321380grp15rplc14"/>
          <w:rFonts w:eastAsia="Times New Roman" w:cs="Times New Roman"/>
          <w:sz w:val="28"/>
          <w:szCs w:val="28"/>
          <w:lang w:val="en-US" w:bidi="en-US"/>
        </w:rPr>
        <w:t>М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законно полученной ежемесячной компенсационной выплаты по уходу за нетрудоспособным гражданином удовлетворить полност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Рузанова </w:t>
      </w:r>
      <w:r>
        <w:rPr>
          <w:rStyle w:val="CatUserDefined1491254991grp16rplc16"/>
          <w:rFonts w:eastAsia="Times New Roman" w:cs="Times New Roman"/>
          <w:sz w:val="28"/>
          <w:szCs w:val="28"/>
          <w:lang w:val="en-US" w:bidi="en-US"/>
        </w:rPr>
        <w:t>М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Государственного учреждения – Отделения Пенсионного фонда Российской Федерации по </w:t>
      </w:r>
      <w:r>
        <w:rPr>
          <w:rStyle w:val="CatAddressgrp2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законно полученную ежемесячную компенсационную выплату по уходу за нетрудоспособным гражданином в размере </w:t>
      </w:r>
      <w:r>
        <w:rPr>
          <w:rStyle w:val="CatSumgrp9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491254991grp16rplc20"/>
          <w:rFonts w:eastAsia="Times New Roman" w:cs="Times New Roman"/>
          <w:sz w:val="28"/>
          <w:szCs w:val="28"/>
          <w:lang w:val="en-US" w:bidi="en-US"/>
        </w:rPr>
        <w:t>М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Sumgrp10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 10 по Ново-Савиновскому судебному району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заочного решения в течение семи дней со дня вручения ему копии данного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8rplc2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1231694681grp14rplc8">
    <w:name w:val="cat-UserDefined-1231694681 grp-14 rplc-8"/>
    <w:basedOn w:val="DefaultParagraphFont"/>
    <w:qFormat/>
    <w:rPr/>
  </w:style>
  <w:style w:type="character" w:styleId="CatUserDefined1052321380grp15rplc10">
    <w:name w:val="cat-UserDefined-1052321380 grp-15 rplc-10"/>
    <w:basedOn w:val="DefaultParagraphFont"/>
    <w:qFormat/>
    <w:rPr/>
  </w:style>
  <w:style w:type="character" w:styleId="CatPassportDatagrp11rplc11">
    <w:name w:val="cat-PassportData grp-11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6rplc13">
    <w:name w:val="cat-FIO grp-6 rplc-13"/>
    <w:basedOn w:val="DefaultParagraphFont"/>
    <w:qFormat/>
    <w:rPr/>
  </w:style>
  <w:style w:type="character" w:styleId="CatUserDefined1052321380grp15rplc14">
    <w:name w:val="cat-UserDefined-1052321380 grp-15 rplc-14"/>
    <w:basedOn w:val="DefaultParagraphFont"/>
    <w:qFormat/>
    <w:rPr/>
  </w:style>
  <w:style w:type="character" w:styleId="CatUserDefined1491254991grp16rplc16">
    <w:name w:val="cat-UserDefined1491254991 grp-16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Sumgrp9rplc18">
    <w:name w:val="cat-Sum grp-9 rplc-18"/>
    <w:basedOn w:val="DefaultParagraphFont"/>
    <w:qFormat/>
    <w:rPr/>
  </w:style>
  <w:style w:type="character" w:styleId="CatFIOgrp7rplc19">
    <w:name w:val="cat-FIO grp-7 rplc-19"/>
    <w:basedOn w:val="DefaultParagraphFont"/>
    <w:qFormat/>
    <w:rPr/>
  </w:style>
  <w:style w:type="character" w:styleId="CatUserDefined1491254991grp16rplc20">
    <w:name w:val="cat-UserDefined1491254991 grp-16 rplc-20"/>
    <w:basedOn w:val="DefaultParagraphFont"/>
    <w:qFormat/>
    <w:rPr/>
  </w:style>
  <w:style w:type="character" w:styleId="CatSumgrp10rplc21">
    <w:name w:val="cat-Sum grp-10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character" w:styleId="CatFIOgrp8rplc24">
    <w:name w:val="cat-FIO grp-8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