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68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16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877896789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маловой </w:t>
      </w:r>
      <w:r>
        <w:rPr>
          <w:rStyle w:val="CatUserDefined1911897257grp18rplc10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за пользование </w:t>
      </w:r>
      <w:r>
        <w:rPr>
          <w:rStyle w:val="CatCarMakeModelgrp14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ехническое обслуживание газового оборудования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11897257grp18rplc1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</w:t>
      </w:r>
      <w:r>
        <w:rPr>
          <w:rStyle w:val="CatCarMakeModelgrp14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ехническое обслуживание газового оборудования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аловой </w:t>
      </w:r>
      <w:r>
        <w:rPr>
          <w:rStyle w:val="CatUserDefined1196456599grp19rplc1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</w:t>
      </w:r>
      <w:r>
        <w:rPr>
          <w:rStyle w:val="CatCarMakeModelgrp14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ехническое обслуживание газового оборудования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877896789grp17rplc8">
    <w:name w:val="cat-UserDefined877896789 grp-17 rplc-8"/>
    <w:basedOn w:val="DefaultParagraphFont"/>
    <w:qFormat/>
    <w:rPr/>
  </w:style>
  <w:style w:type="character" w:styleId="CatUserDefined1911897257grp18rplc10">
    <w:name w:val="cat-UserDefined1911897257 grp-18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CarMakeModelgrp14rplc12">
    <w:name w:val="cat-CarMakeModel grp-14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UserDefined1911897257grp18rplc15">
    <w:name w:val="cat-UserDefined1911897257 grp-18 rplc-15"/>
    <w:basedOn w:val="DefaultParagraphFont"/>
    <w:qFormat/>
    <w:rPr/>
  </w:style>
  <w:style w:type="character" w:styleId="CatCarMakeModelgrp14rplc16">
    <w:name w:val="cat-CarMakeModel grp-14 rplc-16"/>
    <w:basedOn w:val="DefaultParagraphFont"/>
    <w:qFormat/>
    <w:rPr/>
  </w:style>
  <w:style w:type="character" w:styleId="CatUserDefined1196456599grp19rplc18">
    <w:name w:val="cat-UserDefined1196456599 grp-19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CarMakeModelgrp14rplc20">
    <w:name w:val="cat-CarMakeModel grp-14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OrganizationNamegrp13rplc24">
    <w:name w:val="cat-OrganizationName grp-13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