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2-50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твееву </w:t>
      </w:r>
      <w:r>
        <w:rPr>
          <w:rStyle w:val="CatUserDefined142458630grp17rplc9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2458630grp17rplc1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твеева </w:t>
      </w:r>
      <w:r>
        <w:rPr>
          <w:rStyle w:val="CatUserDefined1693804986grp18rplc1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020-</w:t>
      </w:r>
      <w:r>
        <w:rPr>
          <w:rStyle w:val="CatPhoneNumbergrp16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на оплату юридических услуг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 счет возмещения расходов на оплату государственной пошлины пропорционально удовлетворенной части исковых требований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 10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______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142458630grp17rplc9">
    <w:name w:val="cat-UserDefined142458630 grp-1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42458630grp17rplc12">
    <w:name w:val="cat-UserDefined142458630 grp-17 rplc-12"/>
    <w:basedOn w:val="DefaultParagraphFont"/>
    <w:qFormat/>
    <w:rPr/>
  </w:style>
  <w:style w:type="character" w:styleId="CatUserDefined1693804986grp18rplc14">
    <w:name w:val="cat-UserDefined1693804986 grp-18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PhoneNumbergrp16rplc16">
    <w:name w:val="cat-PhoneNumber grp-16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